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公布无锡市建设工程质量安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专家库成员名单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市（县）区住房城乡建设局，经开区建设局，市建设工程管理服务中心，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根据《关于更新无锡市建设工程质量安全专家库人员的通知》（锡建质安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等文件要求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经推荐、申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评审和公示等环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确定无锡市建设工程安全专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6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、质量专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1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，现将专家库名单予以公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无锡市建设工程质量安全专家库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成员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单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56:00Z</dcterms:created>
  <dc:creator>系统管理员</dc:creator>
  <dc:description/>
  <cp:keywords/>
  <dc:language>en-US</dc:language>
  <cp:lastModifiedBy>高洋</cp:lastModifiedBy>
  <cp:lastPrinted>2025-04-03T10:38:00Z</cp:lastPrinted>
  <dcterms:modified xsi:type="dcterms:W3CDTF">2025-04-08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038DFBBA0406CA833E3384E3C0C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